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MULARIO DE DENUNCI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importante completar los datos requeridos  para que la denuncia cumpla con los requisitos que establecidos dentro de la ley </w:t>
      </w:r>
      <w:r>
        <w:rPr>
          <w:rFonts w:cs="Calibri"/>
          <w:lang w:eastAsia="es-CL"/>
        </w:rPr>
        <w:t>Ley 21.643, y que por ende facilitarán el proceso de investigación en tiempo y resolución  de la misma le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NUN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147"/>
      </w:tblGrid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IPO DENUNCIA, MARCAR LA O LAS ALTERNATIVAS CORRESPONDIENT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5"/>
      </w:tblGrid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so Labor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encia en el Trabaj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oso Sexu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DEL/A DENUNCIANTE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 patern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 matern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nacimient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ad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esión u ofici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de trabaj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(fijo y/o celular)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 que desempeña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- ANTECEDENTES DE LA VÍCTIMA (si corresponde al denunciante omitir) 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442"/>
      </w:tblGrid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pater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matern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de trabajo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(fijo y/o celular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 que desempeña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DEL/A DENUNCIADO/A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3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s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 patern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ellido matern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relación con el/la denunciante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ecedentes para su ubicación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de trabaj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o que desempeña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CHOS QUE SE DENUNCIAN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67"/>
        <w:gridCol w:w="239"/>
        <w:gridCol w:w="5147"/>
      </w:tblGrid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en que ocurrieron los hechos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 aproximad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(indique ubicación)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qué consistieron los hechos que denunci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IGOS DE LOS HECHOS </w:t>
            </w:r>
          </w:p>
        </w:tc>
      </w:tr>
      <w:tr>
        <w:trPr>
          <w:trHeight w:val="8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Existen testig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rcar con una “x”, en caso de respuesta “SI” completar lo solicitad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/Apellidos/:</w:t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denunciante:</w:t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denunciado/a:</w:t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ara posterior ubicación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OTROS ANTECEDENTES QUE DESEE INCORPORAR </w:t>
            </w:r>
          </w:p>
        </w:tc>
      </w:tr>
      <w:tr>
        <w:trPr>
          <w:trHeight w:val="8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deos 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tografí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Y HORA DE ENTREGA DE DENU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QUIEN SE ENTREGA DENUNCI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DEL/LA DENUCIANT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DEL RECEPTOR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00675" cy="44450"/>
              <wp:effectExtent l="0" t="0" r="0" b="0"/>
              <wp:docPr id="2" name="Autoforma 1" descr="Horizontal clar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00720" cy="4428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forma 1" stroked="f" o:allowincell="f" style="position:absolute;margin-left:0pt;margin-top:0pt;width:425.2pt;height:3.4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0" w:after="0"/>
      <w:rPr>
        <w:color w:val="1F497D"/>
      </w:rPr>
    </w:pPr>
    <w:r>
      <w:rPr>
        <w:color w:val="1F497D"/>
        <w:lang w:val="en-US" w:eastAsia="en-US"/>
      </w:rPr>
      <w:drawing>
        <wp:inline distT="0" distB="0" distL="0" distR="0">
          <wp:extent cx="93281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color w:val="1F497D"/>
      </w:rPr>
      <w:t xml:space="preserve">                          </w:t>
    </w:r>
  </w:p>
  <w:p>
    <w:pPr>
      <w:pStyle w:val="Heading1"/>
      <w:pBdr>
        <w:bottom w:val="single" w:sz="4" w:space="1" w:color="000000"/>
      </w:pBdr>
      <w:spacing w:before="0" w:after="0"/>
      <w:rPr>
        <w:rFonts w:ascii="Arial" w:hAnsi="Arial" w:cs="Arial"/>
        <w:b w:val="false"/>
        <w:b w:val="false"/>
        <w:i/>
        <w:i/>
        <w:iCs/>
        <w:color w:val="000000"/>
        <w:sz w:val="24"/>
        <w:szCs w:val="24"/>
      </w:rPr>
    </w:pPr>
    <w:r>
      <w:rPr>
        <w:i/>
        <w:iCs/>
        <w:color w:val="000000"/>
      </w:rPr>
      <w:t xml:space="preserve">Fundación Esperanza                           </w:t>
      <w:tab/>
      <w:tab/>
      <w:tab/>
      <w:t xml:space="preserve">        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24"/>
        <w:szCs w:val="24"/>
      </w:rPr>
    </w:pPr>
    <w:r>
      <w:rPr>
        <w:rFonts w:cs="Arial" w:ascii="Arial" w:hAnsi="Arial"/>
        <w:b/>
        <w:i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16:00Z</dcterms:created>
  <dc:creator>soporte</dc:creator>
  <dc:description/>
  <cp:keywords/>
  <dc:language>en-US</dc:language>
  <cp:lastModifiedBy>Roberto Ormazabal</cp:lastModifiedBy>
  <cp:lastPrinted>2020-03-18T09:11:00Z</cp:lastPrinted>
  <dcterms:modified xsi:type="dcterms:W3CDTF">2024-09-11T12:22:00Z</dcterms:modified>
  <cp:revision>6</cp:revision>
  <dc:subject/>
  <dc:title/>
</cp:coreProperties>
</file>